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>Зміст звіту голови екзаменаційної комісії з проведення державної атестації у формі захисту дипломних робіт (проектів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клад та терміни роботи екзаменаційної комісії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гальна оцінка роботи факультету (інституту) з підготовки фахівців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Характеристика випуску (узагальнена характеристика набутих здобувачами знань, умінь, навичок  та інших компетентностей з  даної спеціальності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Характеристика тематики дипломних/кваліфікаційних робіт (проектів) здобувачів (їх актуальність, відповідність сучасному стану науки, техніки, економіки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рганізація роботи та керівництво виконання дипломних/кваліфікаційних робіт (проектів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ецензування дипломних/кваліфікаційних робіт (проектів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ість виконання  та захисту дипломних/кваліфікаційних робіт (проектів). Відзначаються кращі та гірші дипломні роботи (проекти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езультати захисту дипломних/кваліфікаційних робіт (проектів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едоліки виконання та захисту дипломних/кваліфікаційних робіт (проектів)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Висновки комісії за результатами атестації здобувачів відповідного освітнього ступеня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Рекомендації щодо підвищення якості підготовки фахівців, удосконалення діяльності випускових кафедр та усунення недоліків у організації роботи ЕК, направлення окремих здобувачів на навчання до аспірантури.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ab/>
        <w:t>Звіт складається у двох примірниках, який затверджується на  останньому засіданні екзаменаційної комісії і підписується головою ЕК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і звітом ознайомлюються завідувач відповідної випускової  кафедри та директор інституту чи декан факультету, що засвідчується іх особистими підписами в кінці звіту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ab/>
        <w:t>Один примірник звіту про роботу ЕК у двотижневий термін після закінчення роботи комісії подається проректору з навчальної роботи, другий − директору відповідного інституту чи декану факультету для ознайомлення та реагува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6:00Z</dcterms:created>
  <dc:creator>COMP</dc:creator>
  <dc:description/>
  <cp:keywords/>
  <dc:language>en-US</dc:language>
  <cp:lastModifiedBy>Пользователь</cp:lastModifiedBy>
  <cp:lastPrinted>2019-04-04T14:25:00Z</cp:lastPrinted>
  <dcterms:modified xsi:type="dcterms:W3CDTF">2021-12-02T07:01:00Z</dcterms:modified>
  <cp:revision>7</cp:revision>
  <dc:subject/>
  <dc:title/>
</cp:coreProperties>
</file>